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b/>
          <w:bCs/>
          <w:i/>
          <w:iCs/>
          <w:sz w:val="16"/>
        </w:rPr>
        <w:t xml:space="preserve">Pieczęć PZW                                                                                                  </w:t>
      </w:r>
      <w:r>
        <w:rPr>
          <w:sz w:val="28"/>
          <w:szCs w:val="28"/>
        </w:rPr>
        <w:t xml:space="preserve">P R O T O K Ó Ł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Załącznik nr 3 do uchwały nr 178/2023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z zawodów wędkarskich nr…….     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Prezydium Zarządu Okręgu PZW w Katowicach </w:t>
      </w:r>
    </w:p>
    <w:p>
      <w:pPr>
        <w:pStyle w:val="Normal"/>
        <w:suppressAutoHyphens w:val="false"/>
        <w:rPr>
          <w:b/>
          <w:b/>
          <w:bCs/>
          <w:sz w:val="6"/>
          <w:szCs w:val="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 r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b/>
          <w:bCs/>
        </w:rPr>
        <w:t xml:space="preserve">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W dyscyplinie:  Spławikowej* - Feederowej*              Klasyfikacja - drużynowa                                                                                                                                                      W kategorii: .............................................................    Ilość tur 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zeprowadzonych w dniu/ch ...................................................         w godzinach od …….. …do ……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Na wodzie: ................................................................. w miejscowości : ..............................................                         1.Rodzaj zawodów: ……………………………………………………………………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Organizator Koło/Klub PZW: …………………………………………………  Rejon nr. 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Komisja sędziowska w składzie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główny:  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a sekretarz: 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owie sektorowi:  …………………………….................................................................……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Sędziowie kontrolni/wagowi:………………………………. ……………………………………………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:  </w:t>
      </w:r>
      <w:r>
        <w:rPr>
          <w:i/>
          <w:iCs/>
          <w:sz w:val="24"/>
        </w:rPr>
        <w:t>należyte* – wadliwe*</w:t>
      </w:r>
      <w:r>
        <w:rPr>
          <w:sz w:val="24"/>
        </w:rPr>
        <w:t xml:space="preserve">  przygotowanie terenu.</w:t>
      </w:r>
    </w:p>
    <w:p>
      <w:pPr>
        <w:pStyle w:val="Normal"/>
        <w:rPr>
          <w:sz w:val="20"/>
        </w:rPr>
      </w:pPr>
      <w:r>
        <w:rPr>
          <w:sz w:val="20"/>
        </w:rPr>
        <w:t>Startowało drużyn ogółem: .................... drużyny:  ………... osobow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646"/>
        <w:gridCol w:w="1480"/>
        <w:gridCol w:w="1467"/>
        <w:gridCol w:w="961"/>
        <w:gridCol w:w="784"/>
      </w:tblGrid>
      <w:tr>
        <w:trPr>
          <w:trHeight w:val="763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4"/>
              </w:rPr>
            </w:pPr>
            <w:r>
              <w:rPr>
                <w:sz w:val="24"/>
              </w:rPr>
              <w:t xml:space="preserve">Nazwa drużyny/koła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lepszy wynik zawodnika </w:t>
            </w:r>
          </w:p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drużyni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sz w:val="22"/>
                <w:szCs w:val="22"/>
              </w:rPr>
              <w:t>Pkt/waga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/ sekt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bookmarkStart w:id="0" w:name="_Hlk152825426"/>
      <w:bookmarkEnd w:id="0"/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ab/>
        <w:tab/>
        <w:t>Wzór D1</w:t>
      </w:r>
    </w:p>
    <w:p>
      <w:pPr>
        <w:pStyle w:val="Normal"/>
        <w:tabs>
          <w:tab w:val="clear" w:pos="708"/>
          <w:tab w:val="left" w:pos="312" w:leader="none"/>
          <w:tab w:val="center" w:pos="6946" w:leader="none"/>
        </w:tabs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" w:name="_Hlk152825426"/>
      <w:bookmarkStart w:id="2" w:name="_Hlk152825426"/>
      <w:bookmarkEnd w:id="2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d</w:t>
      </w:r>
      <w:r>
        <w:rPr>
          <w:rFonts w:cs="Arial" w:ascii="Arial" w:hAnsi="Arial"/>
          <w:i/>
          <w:iCs/>
        </w:rPr>
        <w:t>ata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N O T A T K 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 przebiegu zawodów-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ata zawodów:.......................... ilość tur:….................. w godz.: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Miejsce zawodów:….............................................. woda ………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rganizator: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Ilość drużyn:.......................... zawodników:.......................... w tym kadra: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ędzia główny-........................................................ ilość sędziów: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kwaterowanie i wyżywienie: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na przygotowania zawodów: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Dyskwalifikacje: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dwołania: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testy: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Ocena pracy Komisji Sędziowskiej: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Uwagi dotyczące przebiegu zawodów: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……………………………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spacing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sędziego głównego)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9:00Z</dcterms:created>
  <dc:creator>Oem</dc:creator>
  <dc:description/>
  <cp:keywords/>
  <dc:language>en-US</dc:language>
  <cp:lastModifiedBy>48668338148</cp:lastModifiedBy>
  <cp:lastPrinted>2023-12-13T15:42:00Z</cp:lastPrinted>
  <dcterms:modified xsi:type="dcterms:W3CDTF">2023-12-22T06:54:00Z</dcterms:modified>
  <cp:revision>11</cp:revision>
  <dc:subject/>
  <dc:title>                                             </dc:title>
</cp:coreProperties>
</file>